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ДОГОВОР </w:t>
      </w:r>
    </w:p>
    <w:p>
      <w:pPr>
        <w:pStyle w:val="Normal"/>
        <w:ind w:left="-228" w:right="1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НА ОСУЩЕСТВЛЕНИЕ БЕЗВОЗМЕЗДНОЙ БЛАГОТВОРИТЕЛЬНОЙ ПОМОЩИ</w:t>
      </w:r>
    </w:p>
    <w:p>
      <w:pPr>
        <w:pStyle w:val="Normal"/>
        <w:ind w:left="-228" w:right="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228" w:right="1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г. Москва                                                                                                                    «____» ____________20__ г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firstLine="568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Некоммерческая организация Благотворительный фонд «Анна Мария»</w:t>
      </w:r>
      <w:r>
        <w:rPr>
          <w:rFonts w:cs="Arial" w:ascii="Century Gothic" w:hAnsi="Century Gothic"/>
          <w:sz w:val="20"/>
          <w:szCs w:val="20"/>
        </w:rPr>
        <w:t>, именуемый в дальнейшем «</w:t>
      </w:r>
      <w:r>
        <w:rPr>
          <w:rFonts w:cs="Arial" w:ascii="Century Gothic" w:hAnsi="Century Gothic"/>
          <w:b/>
          <w:sz w:val="20"/>
          <w:szCs w:val="20"/>
        </w:rPr>
        <w:t>Фонд»</w:t>
      </w:r>
      <w:r>
        <w:rPr>
          <w:rFonts w:cs="Arial" w:ascii="Century Gothic" w:hAnsi="Century Gothic"/>
          <w:b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в лице директора Пиряевой Анны Анатольевны</w:t>
      </w:r>
      <w:r>
        <w:rPr>
          <w:rFonts w:cs="Arial" w:ascii="Century Gothic" w:hAnsi="Century Gothic"/>
          <w:sz w:val="20"/>
          <w:szCs w:val="20"/>
        </w:rPr>
        <w:t>, действующей на основании Устава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с одной стороны, и</w:t>
      </w:r>
    </w:p>
    <w:p>
      <w:pPr>
        <w:pStyle w:val="Normal"/>
        <w:autoSpaceDE w:val="false"/>
        <w:ind w:firstLine="568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________________________________________________________________________________, </w:t>
      </w:r>
    </w:p>
    <w:p>
      <w:pPr>
        <w:pStyle w:val="Normal"/>
        <w:ind w:left="-284" w:right="1" w:hanging="0"/>
        <w:jc w:val="center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(фамилия, имя, отчество, дата рождения, кому будет оказана благотворительная помощь)</w:t>
      </w:r>
    </w:p>
    <w:p>
      <w:pPr>
        <w:pStyle w:val="Normal"/>
        <w:ind w:right="1" w:hanging="0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нуждающегося в помощи</w:t>
      </w:r>
      <w:r>
        <w:rPr>
          <w:rFonts w:cs="Arial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Arial" w:ascii="Century Gothic" w:hAnsi="Century Gothic"/>
          <w:sz w:val="20"/>
          <w:szCs w:val="20"/>
        </w:rPr>
        <w:t>именуемый, в дальнейшем «</w:t>
      </w:r>
      <w:r>
        <w:rPr>
          <w:rFonts w:cs="Arial" w:ascii="Century Gothic" w:hAnsi="Century Gothic"/>
          <w:b/>
          <w:sz w:val="20"/>
          <w:szCs w:val="20"/>
        </w:rPr>
        <w:t>Благополучатель»</w:t>
      </w:r>
      <w:r>
        <w:rPr>
          <w:rFonts w:cs="Arial" w:ascii="Century Gothic" w:hAnsi="Century Gothic"/>
          <w:sz w:val="20"/>
          <w:szCs w:val="20"/>
        </w:rPr>
        <w:t>, в лице__________________________________________________________________ официального (законного) представителя, нуждающегося в помощи</w:t>
      </w:r>
      <w:r>
        <w:rPr>
          <w:rFonts w:cs="Arial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с другой стороны, вместе именуемые «</w:t>
      </w:r>
      <w:r>
        <w:rPr>
          <w:rFonts w:cs="Arial" w:ascii="Century Gothic" w:hAnsi="Century Gothic"/>
          <w:b/>
          <w:color w:val="000000"/>
          <w:sz w:val="20"/>
          <w:szCs w:val="20"/>
        </w:rPr>
        <w:t>Стороны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», заключили настоящий Договор </w:t>
      </w:r>
      <w:r>
        <w:rPr>
          <w:rFonts w:cs="Arial" w:ascii="Century Gothic" w:hAnsi="Century Gothic"/>
          <w:sz w:val="20"/>
          <w:szCs w:val="20"/>
        </w:rPr>
        <w:t>о нижеследующем:</w:t>
      </w:r>
    </w:p>
    <w:p>
      <w:pPr>
        <w:pStyle w:val="Normal"/>
        <w:ind w:left="-284" w:right="1" w:hanging="0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2"/>
        </w:numPr>
        <w:ind w:left="-28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ПРЕДМЕТ ДОГОВОРА</w:t>
      </w:r>
    </w:p>
    <w:p>
      <w:pPr>
        <w:pStyle w:val="ListParagraph"/>
        <w:ind w:left="0" w:right="1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1. По настоящему Договору </w:t>
      </w:r>
      <w:r>
        <w:rPr>
          <w:rFonts w:cs="Arial" w:ascii="Century Gothic" w:hAnsi="Century Gothic"/>
          <w:b/>
          <w:sz w:val="20"/>
          <w:szCs w:val="20"/>
        </w:rPr>
        <w:t>Фонд</w:t>
      </w:r>
      <w:r>
        <w:rPr>
          <w:rFonts w:cs="Arial" w:ascii="Century Gothic" w:hAnsi="Century Gothic"/>
          <w:sz w:val="20"/>
          <w:szCs w:val="20"/>
        </w:rPr>
        <w:t xml:space="preserve"> в целях оказания материальной и иной помощи предоставляет Благополучателю благотворительную помощь в рамках утвержденной Программы помощи Фонда (в форме оплаты медикаментов, расходных материалов, лабораторных исследований, медицинского оборудования, а также любых других расходов, необходимый для оказания качественных услуг), в том числе в форме пожертвования на уставную деятельность Фонда, а также любых других расходов,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связанных с уставной деятельностью Фонда. Под </w:t>
      </w:r>
      <w:r>
        <w:rPr>
          <w:rFonts w:cs="Arial" w:ascii="Century Gothic" w:hAnsi="Century Gothic"/>
          <w:b/>
          <w:sz w:val="20"/>
          <w:szCs w:val="20"/>
        </w:rPr>
        <w:t>благотворительной помощью</w:t>
      </w:r>
      <w:r>
        <w:rPr>
          <w:rFonts w:cs="Arial" w:ascii="Century Gothic" w:hAnsi="Century Gothic"/>
          <w:sz w:val="20"/>
          <w:szCs w:val="20"/>
        </w:rPr>
        <w:t xml:space="preserve"> в целях настоящего договора понимается целевое поступление в виде благотворительного пожертвования согласно ст. 217 Налогового Кодекса РФ, часть 2. </w:t>
      </w:r>
    </w:p>
    <w:p>
      <w:pPr>
        <w:pStyle w:val="ListParagraph"/>
        <w:ind w:left="-284" w:right="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ОБЯЗАННОСТИ СТОРОН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1. Фонд обязан: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организовать сбор средств для нуждающегося в помощи путем размещения информации о нем на официальном сайте Фонда, в средствах массовой информации, социальных сетях, а также других информационных ресурсах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ринимать на расчетный счет Фонда, а также через иные платежные системы благотворительные пожертвования от физических и юридических лиц для оказания помощи нуждающемуся; сбор средств на оплату счетов из клиник на проведение операций, обследований, лечения (но не гарантирует сбор всей необходимой суммы, являясь лишь помощником в процессе сбора средств)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сбор необходимой информации о подопечном. Консультации с медицинскими специалистами по подопечному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ереговоры с мед. учреждениями с целью получения необходимых консультаций, выбора тактики лечения, получения счета на проведение обследования, медикаментозной терапии, хирургических операций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обращение в коммерческие и государственные организации, СМИ, в партнерские благотворительные фонды, ассоциации, интернет - форумы с правом передачи третьим лицам истории болезни, медицинских эпикризов, результатов лабораторных исследований. Печать и распространение листовок, баннеров и т.п. с целью поиска потенциальных доноров или жертвователей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проверка информации по предоставленным документам и другой по подопечному; 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роведение кампаний и акций с целью сбора средств на оплату лечения Благополучателя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обеспечить открытый доступ к отчетам согласно п. 5 ст. 19 ФЗ «О благотворительной деятельности и благотворительных организациях» от 11.08.1995 № 135-ФЗ на сайте Фонда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www.bf-annamariya.ru</w:t>
        </w:r>
      </w:hyperlink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2. Благополучатель обязан: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редоставить счет на лечение/курс реабилитации на имя Фонда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уведомить Фонд об обращении за помощью в другие некоммерческие и коммерческие организации, в т.ч. в средства массовой информации и форумы. В случае получения финансовой помощи на финансирование целей, указанных в п.1.1, из третьих источников, уведомить об этом Фонд в течение 3 (трех) рабочих дней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случае организации самостоятельного сбора денежных средств на лечение/курс реабилитации в социальных сетях и иных площадках в сети Интернет, Благополучатель обязан указать информацию о Фонде со ссылкой на сайт www.bf-annamariya.ru, а также реквизиты для перечисления пожертвований в Фонд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ри выявление расхождении информации о Благополучателе, прежде чем разместить ее на своих страницах—аккаунтах в социальных сетях, согласовать с Фондом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представитель Благополучателя обязуется 1 (один) раз в неделю предоставлять информацию о Благополучателе в виде не большого поста </w:t>
      </w:r>
      <w:r>
        <w:rPr>
          <w:rFonts w:cs="Arial" w:ascii="Century Gothic" w:hAnsi="Century Gothic"/>
          <w:bCs/>
          <w:sz w:val="20"/>
          <w:szCs w:val="20"/>
        </w:rPr>
        <w:t>(новости) о ребенке с 3-5 фотографиями (горизонтальные) для размещения в соц. сетях</w:t>
      </w:r>
      <w:r>
        <w:rPr>
          <w:rFonts w:cs="Arial" w:ascii="Century Gothic" w:hAnsi="Century Gothic"/>
          <w:sz w:val="20"/>
          <w:szCs w:val="20"/>
        </w:rPr>
        <w:t>. Представитель Благополучателя присылает информацию на электронный адрес Фонда (info@bf-annamariya.ru) или на электронный адрес руководителя пресс службы БФ «Анна Мария» (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pressa</w:t>
        </w:r>
        <w:r>
          <w:rPr>
            <w:rStyle w:val="InternetLink"/>
            <w:rFonts w:cs="Arial" w:ascii="Century Gothic" w:hAnsi="Century Gothic"/>
            <w:sz w:val="20"/>
            <w:szCs w:val="20"/>
          </w:rPr>
          <w:t>@bf-annamariya.ru</w:t>
        </w:r>
      </w:hyperlink>
      <w:r>
        <w:rPr>
          <w:rFonts w:cs="Arial" w:ascii="Century Gothic" w:hAnsi="Century Gothic"/>
          <w:sz w:val="20"/>
          <w:szCs w:val="20"/>
        </w:rPr>
        <w:t>)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редоставить видеообращение или фото с сообщением после получения благотворительной помощи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случае перечисления Фондом благотворительной помощи на личные счета Благополучателя или его официальных представителей, предоставить Фонду оригиналы документов, подтверждающих оплату расходов, указанных в п.1.1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случае наступления обстоятельств, препятствующих использованию благотворительной помощи по назначению, определенному в Заявлении, уведомить Фонд о наступлении таких обстоятельств в течение 7 (семи) календарных дней и вернуть денежные средства в Фонд по требованию;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дать свое согласие (Приложении № 1) на обработку (сбор, систематизацию, накопление, хранение, уточнение (обновление, изменение), использование, распространение, передачу (включая трансграничную передачу), обезличивание, блокирование и уничтожение) своих персональных данных, в том числе с использованием средств автоматизации или без таковых, путем подписания заявления о согласии на обработку и использование персональных данных и изображений Благополучателя. </w:t>
      </w:r>
    </w:p>
    <w:p>
      <w:pPr>
        <w:pStyle w:val="Normal"/>
        <w:ind w:left="-284" w:firstLine="56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284" w:firstLine="56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 ПРАВА СТОРОН</w:t>
      </w:r>
    </w:p>
    <w:p>
      <w:pPr>
        <w:pStyle w:val="ListParagraph"/>
        <w:ind w:left="56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.1. Права Фонда: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отказать в оказании благотворительной помощи до начала сбора средств без объяснения причин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случае нарушения Благополучателем своих обязанностей считать Договор расторгнутым. Средства, собранные на момент выявления нарушений, не перечисляются Благополучателю и расходуются Фондом на цели, прописанные в Уставе Фонда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случае невозможности использовать средства по назначению (отказ от лечения со стороны Благополучателя или его законных представителей, отказ клиники, смерть Благополучателя, и прочее), использовать привлеченные средства на цели, прописанные в Уставе Фонда и иные программы Фонда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в случае, если Благополучатель признан инкурабельным, Фонд оставляется за собой право повторного рассмотрения просьбы об оказании помощи и отказа; 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уменьшить размер благотворительной помощи, определенный в п. 1.2., в случае получения Благополучателем или его законными представителями финансирования из третьих источников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- по заявлению (написанного собственноручно) Благополучателя и/или его законного представителя, Фонд вправе досрочно прекратить организацию сбора денежных средств для Благополучателя;  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в случае не предоставление официальным представителем информации (абз. 4 п. 2.2. настоящего Договора) о Благополучателе в течение 3 (три) недель, Фонд имеет право приостановить оказывать материальную и иную благотворительную помощь.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.2. Права Благополучателя: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Благополучатель и/или его законный представитель вправе создавать страницы-аккаунты в социальных сетях с целью организации сбора денежных средств на обследование /лечение /курс реабилитации и т.д. При этом информация о Благополучателе должна соответствовать действительности, быть достоверной (не искаженной), совпадать с информацией, размещенной на сайте Фонда. При выявлении каких-либо несоответствий информацию дополнительно согласовать с Фондом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отказаться от получения благотворительной помощи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ходатайствовать перед Фондом об изменении назначения использования благотворительной помощи.</w:t>
      </w:r>
    </w:p>
    <w:p>
      <w:pPr>
        <w:pStyle w:val="ListParagraph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СРОК ДЕЙСТВИЯ ДОГОВОРА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.1. Настоящий Договор вступает в силу с момента его подписания и действует в течение одного года.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4.2. 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Договор считается продленным на тех же условиях и на тот же срок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. ОСНОВАНИЯ ДЛЯ ДОСРОЧНОГО РАСТОРЖЕНИЯ ДОГОВОРА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.1. Стороны могут досрочно расторгнуть настоящий Договор: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по обоюдному согласию сторон;</w:t>
      </w:r>
    </w:p>
    <w:p>
      <w:pPr>
        <w:pStyle w:val="ListParagraph"/>
        <w:ind w:left="0"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в одностороннем порядке при несоблюдении одной из Сторон вышеперечисленных обязательств.</w:t>
      </w:r>
    </w:p>
    <w:p>
      <w:pPr>
        <w:pStyle w:val="Normal"/>
        <w:ind w:left="-284" w:firstLine="5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284" w:firstLine="284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 ОТВЕТСТВЕННОСТЬ СТОРОН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.1. 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ind w:left="-284" w:firstLine="5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7. ПРОЧИЕ УСЛОВИЯ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7.1. В случае изменения реквизитов одной из Сторон, другая сторона обязана уведомить об этом другую Сторону в течение 3 (трех) дней после из изменения реквизитов, путем направления уведомления на юридический или почтовый адрес заказным письмом или путем направления сообщения на электронный адрес Стороны, указанный в 8 разделе настоящего Договора.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7.3. Приложение:</w:t>
      </w:r>
    </w:p>
    <w:p>
      <w:pPr>
        <w:pStyle w:val="Normal"/>
        <w:ind w:firstLine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7.3.1. Приложение № 1- Заявление о согласии на обработку персонально данных и изображений Благополучателя. </w:t>
      </w:r>
    </w:p>
    <w:p>
      <w:pPr>
        <w:pStyle w:val="Normal"/>
        <w:ind w:left="-284" w:firstLine="5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67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8. АДРЕСА И РЕКВИЗИТЫ СТОРОН: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41605</wp:posOffset>
                </wp:positionV>
                <wp:extent cx="3238500" cy="388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лагополуч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Документ, удостоверяющий личность: 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серия _______ № _____________, выдан 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 «__» _________ ______ г., зарегистриров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2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по адресу: ________________________ 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entury Gothic" w:hAnsi="Century Gothic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тел.: 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entury Gothic" w:hAnsi="Century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entury Gothic" w:hAnsi="Century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</w:rPr>
                              <w:t>Благополучатель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entury Gothic" w:hAnsi="Century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Century Gothic" w:hAnsi="Century Gothic"/>
                                <w:sz w:val="22"/>
                                <w:szCs w:val="22"/>
                              </w:rPr>
                              <w:t>__________________ /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6pt;mso-wrap-distance-left:9.05pt;mso-wrap-distance-right:9.05pt;mso-wrap-distance-top:0pt;mso-wrap-distance-bottom:0pt;margin-top:11.1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2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Благополучатель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2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2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Документ, удостоверяющий личность: 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2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серия _______ № _____________, выдан 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2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___________________________________ «__» _________ ______ г., зарегистрирова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2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по адресу: ________________________ ____________________________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Century Gothic" w:hAnsi="Century Gothic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entury Gothic" w:hAnsi="Century Gothic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Century Gothic" w:hAnsi="Century Gothic"/>
                          <w:color w:val="000000"/>
                          <w:sz w:val="22"/>
                          <w:szCs w:val="22"/>
                        </w:rPr>
                        <w:t>тел.: _______________________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Century Gothic" w:hAnsi="Century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</w:rPr>
                        <w:t>: ____________________________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Century Gothic" w:hAnsi="Century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</w:rPr>
                        <w:t>Благополучатель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Century Gothic" w:hAnsi="Century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Century Gothic" w:hAnsi="Century Gothic"/>
                          <w:sz w:val="22"/>
                          <w:szCs w:val="22"/>
                        </w:rPr>
                        <w:t>__________________ /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47955</wp:posOffset>
                </wp:positionV>
                <wp:extent cx="2857500" cy="412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2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Фон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БФ «Анна Мар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ИНН 0400007265 КПП 0400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ОГРН 1180400000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B31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B3100"/>
                                <w:sz w:val="22"/>
                                <w:szCs w:val="22"/>
                                <w:shd w:fill="FFFFFF" w:val="clear"/>
                              </w:rPr>
                              <w:t>4070381080173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АО «АЛЬФА-БАНК» г. Москва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к/с 3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30101810200000000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БИК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044525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Адрес: 111250, г. Москва, МО Лефортово, ул. Лефортовский Вал, д. 16А, этаж 1, пом. I, ком. 21, оф.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bf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annamariya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bf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annamariya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Тел.: 8-800-707-63-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__________________ /Пиряева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4.55pt;mso-wrap-distance-left:9.05pt;mso-wrap-distance-right:9.05pt;mso-wrap-distance-top:0pt;mso-wrap-distance-bottom:0pt;margin-top:11.6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Фон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БФ «Анна Мария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ИНН 0400007265 КПП 04000100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ОГРН 118040000022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B31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р/с </w:t>
                      </w:r>
                      <w:r>
                        <w:rPr>
                          <w:rFonts w:cs="Century Gothic" w:ascii="Century Gothic" w:hAnsi="Century Gothic"/>
                          <w:color w:val="0B3100"/>
                          <w:sz w:val="22"/>
                          <w:szCs w:val="22"/>
                          <w:shd w:fill="FFFFFF" w:val="clear"/>
                        </w:rPr>
                        <w:t>4070381080173000000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  <w:shd w:fill="FFFFFF" w:val="clear"/>
                        </w:rPr>
                        <w:t>АО «АЛЬФА-БАНК» г. Москва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к/с 3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  <w:shd w:fill="FFFFFF" w:val="clear"/>
                        </w:rPr>
                        <w:t>3010181020000000059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БИК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  <w:shd w:fill="FFFFFF" w:val="clear"/>
                        </w:rPr>
                        <w:t>04452559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Адрес: 111250, г. Москва, МО Лефортово, ул. Лефортовский Вал, д. 16А, этаж 1, пом. I, ком. 21, оф. 45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bf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annamariya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bf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annamariya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Тел.: 8-800-707-63-9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__________________ /Пиряева А.А./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Century Gothic" w:hAnsi="Century Gothic"/>
          <w:b/>
          <w:sz w:val="20"/>
          <w:szCs w:val="20"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Style17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hd w:fill="FFFFFF" w:val="clear"/>
        <w:spacing w:lineRule="atLeast" w:line="362"/>
        <w:rPr>
          <w:rFonts w:ascii="Century Gothic" w:hAnsi="Century Gothic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2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Приложение № 1 к Договору 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на осуществление безвозмездной 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благотворительной помощи от ___________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103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Директору Некоммерческой  организации Благотворительного фонда  «Анна Мария» Пиряевой А.А.</w:t>
      </w:r>
    </w:p>
    <w:p>
      <w:pPr>
        <w:pStyle w:val="Normal"/>
        <w:ind w:left="5102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5102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От_______________________________________________________________________________ (Ф.И.О.гражданина)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left="510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паспорт серии ____ № _________, выдан ___________________________________</w:t>
      </w:r>
    </w:p>
    <w:p>
      <w:pPr>
        <w:pStyle w:val="Normal"/>
        <w:ind w:left="5102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___________________________________</w:t>
      </w:r>
    </w:p>
    <w:p>
      <w:pPr>
        <w:pStyle w:val="Normal"/>
        <w:ind w:left="5102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адрес:____________________________</w:t>
      </w:r>
    </w:p>
    <w:p>
      <w:pPr>
        <w:pStyle w:val="Normal"/>
        <w:ind w:left="5102" w:hanging="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___________________________________</w:t>
      </w:r>
    </w:p>
    <w:p>
      <w:pPr>
        <w:pStyle w:val="Normal"/>
        <w:ind w:left="5102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телефон: _________________________</w:t>
      </w:r>
    </w:p>
    <w:p>
      <w:pPr>
        <w:pStyle w:val="Normal"/>
        <w:ind w:left="5102" w:hanging="0"/>
        <w:jc w:val="both"/>
        <w:rPr/>
      </w:pPr>
      <w:r>
        <w:rPr>
          <w:rFonts w:cs="Arial" w:ascii="Century Gothic" w:hAnsi="Century Gothic"/>
          <w:bCs/>
          <w:sz w:val="20"/>
          <w:szCs w:val="20"/>
          <w:lang w:val="en-US"/>
        </w:rPr>
        <w:t>E-mail:___</w:t>
      </w:r>
      <w:r>
        <w:rPr>
          <w:rFonts w:cs="Arial" w:ascii="Century Gothic" w:hAnsi="Century Gothic"/>
          <w:bCs/>
          <w:sz w:val="20"/>
          <w:szCs w:val="20"/>
        </w:rPr>
        <w:t>__________________________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ЗАЯВЛЕНИЕ О СОГЛАСИИ НА ОБРАБОТКУ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ПЕРСОНАЛЬНО ДАННЫХ И ИЗОБРАЖЕНИЙ ГРАЖДАНИНА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г. Москва                                                                                                                       «___» _________20__ г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___________________________________________________________________ представителя Благополучателя, являясь законным представителем _______________________________ _________________________________________- нуждающегося, в соответствии </w:t>
      </w:r>
      <w:r>
        <w:rPr>
          <w:rFonts w:cs="Arial" w:ascii="Century Gothic" w:hAnsi="Century Gothic"/>
          <w:bCs/>
          <w:sz w:val="20"/>
          <w:szCs w:val="20"/>
          <w:u w:val="single"/>
        </w:rPr>
        <w:t>со ст. 64 Семейного Кодекса Российской Федерации, ст.ст. 26, 28 Гражданского Кодекса Российской Федерации</w:t>
      </w:r>
      <w:r>
        <w:rPr>
          <w:rFonts w:cs="Arial" w:ascii="Century Gothic" w:hAnsi="Century Gothic"/>
          <w:bCs/>
          <w:sz w:val="20"/>
          <w:szCs w:val="20"/>
        </w:rPr>
        <w:t>, руководствуясь п. 1 ст. 152.1 Гражданского кодекса Российской Федерации, заявляет о согласии на безвозмездное использование изображения гражданина: _______________________________________________________ нуждающегося, сделанного «___»_____ _____ г. при следующих обстоятельствах: съемка фото и/или видеоролика с участием вышеуказанного лица для размещения (публикации) материалов в сети Интернет (размещение на сайте Некоммерческой организации Благотворительного фонда «Анна Мария», публикация в социальных сетях, использование данных в рекламных целях и др.)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Публикация данных в сети Интернет включает в себя: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1. Фото-видеоматериалы;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Настоящее Согласие предоставляется на все изображения ____________________________________________________________________ нуждающегося, полученные в процессе съемки для реализации благотворительного проекта. 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Изображения _________________________________________________________________ нуждающегося могут быть использованы в печатных изданиях, размещены в интернете, на сайте, наружной рекламе в период - бессрочно на территории Российской Федерации. 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Правообладатель имеет право обнародовать и в дальнейшем использовать изображения полностью или фрагментарно: воспроизводить, распространять путем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сообщать в эфир и по кабелю, перерабатывать, доводить до всеобщего сведения. Правообладатель вправе передавать указанные права на изображения любым третьим лицам в целях, связанным с проведением благотворительного проекта. 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Правообладатель обязуется не использовать изображение Гражданина способами, порочащими его (ее) честь, достоинство и деловую репутацию.</w:t>
      </w:r>
    </w:p>
    <w:p>
      <w:pPr>
        <w:pStyle w:val="Normal"/>
        <w:ind w:firstLine="709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2. ___________________________________________________________________ представителя Благополучателя, являясь законным представителем ____________________________  __________________________________________________ нуждающегося, в соответствии со ст. 64 Семейного Кодекса Российской Федерации, ст.ст. 26, 28 Гражданского Кодекса Российской Федерации, руководствуясь п. 1 ст. 152.1 Гражданского кодекса Российской Федерации, заявляет о согласии на безвозмездное использование персональных данных гражданина: ___________________________________________________________________________ нуждающегося, а именно Некоммерческой  организации Благотворительного фонда «Анна Мария», позволяется принимать, а также хранить и обрабатывать, систематизировать, уточнять (обновлять, изменять), комбинировать, блокировать, уничтожать, в течение периода действия договора на осуществление безвозмездной благотворительной помощи от ____________________ и после его прекращения – в течение срока хранения документов, содержащих персональные данные _____________________________________________________________ нуждающегося, следующие персональные данные: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Фамилия, Имя, Отчество;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Дата, месяц, год рождения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Паспортные данные, ИНН, СНИЛС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Сведения о ближайших родственниках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Образование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Учебные заведения, в которых учился/учится ___________________________ _____________________________________ нуждающегося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Знание иностранных языков (каких и степень знания)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Адрес места прописки, фактического проживания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Контактные телефоны (домашний, мобильный)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- Иные документы, содержащие сведения, необходимые для организации и проведения благотворительного проекта. 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___________________________________________________________________ представителя подтверждает, что следующие персональные данные ____________________________ _____________________________________ нуждающегося являются общедоступными: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Фамилия, Имя, Отчество;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Дата, месяц, год рождения;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Образование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3. Некоммерческая организация Благотворительного фонда «Анна Мария» вправе размещать фотографию и видеоматериалы, а также общедоступную информацию о ______________________________________________________________________ нуждающегося на официальном сайте </w:t>
      </w:r>
      <w:hyperlink r:id="rId8"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bf</w:t>
        </w:r>
        <w:r>
          <w:rPr>
            <w:rStyle w:val="InternetLink"/>
            <w:rFonts w:cs="Arial" w:ascii="Century Gothic" w:hAnsi="Century Gothic"/>
            <w:sz w:val="20"/>
            <w:szCs w:val="20"/>
          </w:rPr>
          <w:t>-</w:t>
        </w:r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annamariya</w:t>
        </w:r>
        <w:r>
          <w:rPr>
            <w:rStyle w:val="InternetLink"/>
            <w:rFonts w:cs="Arial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Arial" w:ascii="Century Gothic" w:hAnsi="Century Gothic"/>
            <w:sz w:val="20"/>
            <w:szCs w:val="20"/>
            <w:lang w:val="en-US"/>
          </w:rPr>
          <w:t>ru</w:t>
        </w:r>
      </w:hyperlink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Некоммерческая организация Благотворительного фонда «Анна Мария» вправе передавать персональные данные ___________________________________________________ нуждающегося третьим лицам (медицинские организации, органы обязательного медицинского страхования, пенсионный фонд и т.д.) для исполнения действий, направленных на реализацию проекта благотворительной помощи. 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Настоящим согласием _______________________________________________________ представителя удостоверяет, что является родителем (законным представителем) ___________________________________________________________ нуждающегося и имеет полное право на дачу настоящего разрешения. ___________________________________</w:t>
      </w:r>
      <w:r>
        <w:rPr>
          <w:rFonts w:cs="Arial" w:ascii="Century Gothic" w:hAnsi="Century Gothic"/>
          <w:bCs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_________________________ представителя утверждает, что полностью ознакомлен(а) с вышеупомянутым разрешением. Содержание ст. 152.1. ГК РФ ей(ему) понятны.</w:t>
      </w:r>
    </w:p>
    <w:p>
      <w:pPr>
        <w:pStyle w:val="Normal"/>
        <w:ind w:firstLine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Дата: ________________                               </w:t>
        <w:tab/>
        <w:t>Подпись</w:t>
      </w:r>
      <w:r>
        <w:rPr>
          <w:rFonts w:cs="Arial" w:ascii="Century Gothic" w:hAnsi="Century Gothic"/>
          <w:bCs/>
          <w:sz w:val="20"/>
          <w:szCs w:val="20"/>
          <w:lang w:val="en-US"/>
        </w:rPr>
        <w:t xml:space="preserve"> ___________________</w:t>
      </w:r>
      <w:r>
        <w:rPr>
          <w:rFonts w:cs="Arial" w:ascii="Century Gothic" w:hAnsi="Century Gothic"/>
          <w:bCs/>
          <w:sz w:val="20"/>
          <w:szCs w:val="20"/>
        </w:rPr>
        <w:t>/_____</w:t>
      </w:r>
      <w:r>
        <w:rPr>
          <w:rFonts w:cs="Arial" w:ascii="Century Gothic" w:hAnsi="Century Gothic"/>
          <w:bCs/>
          <w:sz w:val="20"/>
          <w:szCs w:val="20"/>
          <w:lang w:val="en-US"/>
        </w:rPr>
        <w:t>___</w:t>
      </w:r>
      <w:r>
        <w:rPr>
          <w:rFonts w:cs="Arial" w:ascii="Century Gothic" w:hAnsi="Century Gothic"/>
          <w:bCs/>
          <w:sz w:val="22"/>
          <w:szCs w:val="22"/>
          <w:lang w:val="en-US"/>
        </w:rPr>
        <w:t>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-annamariya.ru/" TargetMode="External"/><Relationship Id="rId3" Type="http://schemas.openxmlformats.org/officeDocument/2006/relationships/hyperlink" Target="mailto:pressa@bf-annamariya.ru" TargetMode="External"/><Relationship Id="rId4" Type="http://schemas.openxmlformats.org/officeDocument/2006/relationships/hyperlink" Target="http://www.bf-annamariya.ru/" TargetMode="External"/><Relationship Id="rId5" Type="http://schemas.openxmlformats.org/officeDocument/2006/relationships/hyperlink" Target="mailto:info@bf-annamariya.ru" TargetMode="External"/><Relationship Id="rId6" Type="http://schemas.openxmlformats.org/officeDocument/2006/relationships/hyperlink" Target="http://www.bf-annamariya.ru/" TargetMode="External"/><Relationship Id="rId7" Type="http://schemas.openxmlformats.org/officeDocument/2006/relationships/hyperlink" Target="mailto:info@bf-annamariya.ru" TargetMode="External"/><Relationship Id="rId8" Type="http://schemas.openxmlformats.org/officeDocument/2006/relationships/hyperlink" Target="http://www.bf-annamariy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02:00Z</dcterms:created>
  <dc:creator>Мила</dc:creator>
  <dc:description/>
  <cp:keywords/>
  <dc:language>en-US</dc:language>
  <cp:lastModifiedBy>pirayeva_t@mail.ru</cp:lastModifiedBy>
  <cp:lastPrinted>2018-02-22T11:13:00Z</cp:lastPrinted>
  <dcterms:modified xsi:type="dcterms:W3CDTF">2021-12-31T03:21:00Z</dcterms:modified>
  <cp:revision>90</cp:revision>
  <dc:subject/>
  <dc:title>ДОГОВОР</dc:title>
</cp:coreProperties>
</file>